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7240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P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de residenc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 de residenc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Profesión / Of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ación institucion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  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nsporte 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 Vil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193277843"/>
            <w:bookmarkStart w:id="1" w:name="__Fieldmark__6_31932778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Utilizaré bus del taller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193277843"/>
            <w:bookmarkStart w:id="3" w:name="__Fieldmark__7_31932778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Llegaré por mis propios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desde San Felipe                     medios   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1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ñalar restricciones alimentici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 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  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-85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851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127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80020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247" w:right="0" w:gutter="0" w:header="0" w:top="68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0:08:00Z</dcterms:created>
  <dc:creator>Paulina Alonso</dc:creator>
  <dc:description/>
  <cp:keywords/>
  <dc:language>en-US</dc:language>
  <cp:lastModifiedBy>Paulina Alonso</cp:lastModifiedBy>
  <dcterms:modified xsi:type="dcterms:W3CDTF">2014-06-14T20:08:00Z</dcterms:modified>
  <cp:revision>2</cp:revision>
  <dc:subject/>
  <dc:title/>
</cp:coreProperties>
</file>