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FORMULARIO DE INSCRIPCIÓN PARA PÚBLICO EN GENER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Visitas guiadas al Centro Nacional de Conservación y Restauración, dirigidas al público en general. 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Marque con una cruz el día de preferencia para asistir a la visita guiada:</w:t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6383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2.9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27 de noviembre de 2012, de 15:00 a 17:30 hrs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s-CL"/>
        </w:rPr>
        <w:t>29 de noviembre de 2012, de 15:00 a 17:30 hrs.</w:t>
      </w:r>
      <w:r>
        <w:rPr>
          <w:rFonts w:cs="Calibri" w:ascii="Calibri" w:hAnsi="Calibri"/>
          <w:b/>
          <w:bCs/>
          <w:caps/>
          <w:lang w:val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9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  <w:t>Antecedentes</w:t>
      </w:r>
    </w:p>
    <w:p>
      <w:pPr>
        <w:pStyle w:val="Normal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</w:t>
        <w:tab/>
        <w:t>: ______________________    Apellidos: 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ad</w:t>
        <w:tab/>
        <w:tab/>
        <w:t xml:space="preserve">: ______________________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tividad</w:t>
        <w:tab/>
        <w:t>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reo electrónico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¿Por qué le gustaría conocer el Centro Nacional de Conservación y Restauración?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o a través del cual se enteró de las visitas guiadas: 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 formulario debe ser enviado a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ncr@cncr.cl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CUPOS LIMITADOS POR ORDEN DE INSCRIPCIÓN.  </w:t>
      </w:r>
      <w:r>
        <w:rPr>
          <w:rFonts w:cs="Calibri" w:ascii="Calibri" w:hAnsi="Calibri"/>
          <w:b/>
          <w:bCs/>
          <w:sz w:val="22"/>
          <w:szCs w:val="22"/>
        </w:rPr>
        <w:t>LA CONFIRMACIÓN DE LA VISITA</w:t>
      </w:r>
      <w:r>
        <w:rPr>
          <w:rFonts w:cs="Calibri" w:ascii="Calibri" w:hAnsi="Calibri"/>
          <w:b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 REALIZARÁ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 AL CORREO ELECTRÓNICO DE CONTAC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340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57250" cy="78105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>Av. Recoleta 683, Recoleta,</w:t>
          </w:r>
        </w:p>
        <w:p>
          <w:pPr>
            <w:pStyle w:val="Normal"/>
            <w:rPr>
              <w:rFonts w:ascii="Calibri" w:hAnsi="Calibri" w:cs="ElementalSansPro;Bodoni MT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>Santiago de Chile</w:t>
          </w:r>
        </w:p>
        <w:p>
          <w:pPr>
            <w:pStyle w:val="Normal"/>
            <w:rPr>
              <w:rFonts w:ascii="Calibri" w:hAnsi="Calibri" w:cs="ElementalSansPro;Bodoni MT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 xml:space="preserve">(56-2) 7382010 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>www.dibam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6785</wp:posOffset>
          </wp:positionH>
          <wp:positionV relativeFrom="paragraph">
            <wp:posOffset>-22225</wp:posOffset>
          </wp:positionV>
          <wp:extent cx="7454265" cy="4394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2255" cy="8634730"/>
          <wp:effectExtent l="0" t="0" r="0" b="0"/>
          <wp:wrapNone/>
          <wp:docPr id="4" name="WordPictureWatermark11748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74822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863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53070" cy="8634730"/>
          <wp:effectExtent l="0" t="0" r="0" b="0"/>
          <wp:wrapNone/>
          <wp:docPr id="5" name="WordPictureWatermark11748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7482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53070" cy="863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04430" cy="41084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b/>
      <w:bCs/>
      <w:sz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cr@cncr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dibam_cnc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3:00Z</dcterms:created>
  <dc:creator>Mónica Bahamondez</dc:creator>
  <dc:description/>
  <cp:keywords/>
  <dc:language>en-US</dc:language>
  <cp:lastModifiedBy>Mónica Pérez</cp:lastModifiedBy>
  <cp:lastPrinted>2012-09-27T09:38:00Z</cp:lastPrinted>
  <dcterms:modified xsi:type="dcterms:W3CDTF">2012-09-27T13:16:00Z</dcterms:modified>
  <cp:revision>5</cp:revision>
  <dc:subject/>
  <dc:title/>
</cp:coreProperties>
</file>