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rograma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Martes 16 de abril 2013</w:t>
      </w:r>
      <w:r>
        <w:rPr/>
        <w:t xml:space="preserve">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:30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enta anual CNC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ónica Bahamondez y Luis Despouse.</w:t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Extensió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ía Paz Avendaño.</w:t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30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10:30 a 10:45  </w:t>
        <w:tab/>
        <w:tab/>
        <w:t>Café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45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boratorio de Monumentos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lieta Elizaga.</w:t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boratorio de Documentación Visual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cela Roubillard.</w:t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:15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:15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boratorio de Pintur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olina Ossa.</w:t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ércoles 1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:30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aboratorio de Análisis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derico Eisner.</w:t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15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15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.G.P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rnardita Ladrón de Guevara.</w:t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1:00 a 11:15</w:t>
        <w:tab/>
        <w:tab/>
        <w:tab/>
        <w:t>Café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:15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viana Hervé.</w:t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:45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:45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ité de Gestión de Riesgos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olina Ossa.</w:t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:15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:15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servadat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ngela Benavente y Roxana Seguel.</w:t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:30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boratorio de Pape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loma Mujica</w:t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15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15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boratorio de Arqueologí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xana Seguel.</w:t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1:00 a 11:15</w:t>
        <w:tab/>
        <w:tab/>
        <w:tab/>
        <w:t>Café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:15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ité del Desarrollo y Difusión del conocimient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iela Bracchitta.</w:t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entarios Generales y Conclusiones.</w:t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61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7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171"/>
      <w:gridCol w:w="2238"/>
    </w:tblGrid>
    <w:tr>
      <w:trPr>
        <w:trHeight w:val="1021" w:hRule="atLeast"/>
      </w:trPr>
      <w:tc>
        <w:tcPr>
          <w:tcW w:w="1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ind w:right="-518" w:hanging="0"/>
            <w:rPr>
              <w:color w:val="262626"/>
              <w:sz w:val="16"/>
              <w:lang w:val="es-CL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857250" cy="7810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color w:val="262626"/>
              <w:sz w:val="16"/>
              <w:lang w:val="es-CL"/>
            </w:rPr>
          </w:pPr>
          <w:r>
            <w:rPr>
              <w:color w:val="262626"/>
              <w:sz w:val="16"/>
              <w:lang w:val="es-CL"/>
            </w:rPr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cs="ElementalSansPro;Times New Roman" w:ascii="Calibri" w:hAnsi="Calibri"/>
              <w:color w:val="808080"/>
              <w:sz w:val="16"/>
              <w:szCs w:val="16"/>
              <w:lang w:val="pt-PT" w:eastAsia="es-ES_tradnl"/>
            </w:rPr>
            <w:t>Av. Recoleta 683, Recoleta,</w:t>
          </w:r>
        </w:p>
        <w:p>
          <w:pPr>
            <w:pStyle w:val="Normal"/>
            <w:rPr>
              <w:rFonts w:ascii="Calibri" w:hAnsi="Calibri" w:cs="ElementalSansPro;Times New Roman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;Times New Roman" w:ascii="Calibri" w:hAnsi="Calibri"/>
              <w:color w:val="808080"/>
              <w:sz w:val="16"/>
              <w:szCs w:val="16"/>
              <w:lang w:val="pt-PT" w:eastAsia="es-ES_tradnl"/>
            </w:rPr>
            <w:t>Santiago de Chile</w:t>
          </w:r>
        </w:p>
        <w:p>
          <w:pPr>
            <w:pStyle w:val="Normal"/>
            <w:rPr>
              <w:rFonts w:ascii="Calibri" w:hAnsi="Calibri" w:cs="ElementalSansPro;Times New Roman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;Times New Roman" w:ascii="Calibri" w:hAnsi="Calibri"/>
              <w:color w:val="808080"/>
              <w:sz w:val="16"/>
              <w:szCs w:val="16"/>
              <w:lang w:val="pt-PT" w:eastAsia="es-ES_tradnl"/>
            </w:rPr>
            <w:t xml:space="preserve">(56-2) 7382010 </w:t>
          </w:r>
        </w:p>
        <w:p>
          <w:pPr>
            <w:pStyle w:val="Normal"/>
            <w:rPr>
              <w:sz w:val="16"/>
              <w:lang w:val="es-CL"/>
            </w:rPr>
          </w:pPr>
          <w:r>
            <w:rPr>
              <w:rFonts w:cs="ElementalSansPro;Times New Roman" w:ascii="Calibri" w:hAnsi="Calibri"/>
              <w:color w:val="808080"/>
              <w:sz w:val="16"/>
              <w:szCs w:val="16"/>
              <w:lang w:val="pt-PT" w:eastAsia="es-ES_tradnl"/>
            </w:rPr>
            <w:t>www.dibam.c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02500" cy="4000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25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b/>
      <w:bCs/>
      <w:sz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dibam_cnc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08:00Z</dcterms:created>
  <dc:creator>Mónica Bahamondez</dc:creator>
  <dc:description/>
  <dc:language>en-US</dc:language>
  <cp:lastModifiedBy>mpavendano</cp:lastModifiedBy>
  <cp:lastPrinted>2012-11-06T11:51:00Z</cp:lastPrinted>
  <dcterms:modified xsi:type="dcterms:W3CDTF">2013-04-19T17:08:00Z</dcterms:modified>
  <cp:revision>2</cp:revision>
  <dc:subject/>
  <dc:title/>
</cp:coreProperties>
</file>