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DE POSTULACIÓN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 CONSERVACIÓN PREVENTIVA PARA COLECCIONES PATRIMONIALES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 al 29 de octubre de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</w:t>
      </w:r>
      <w:r>
        <w:rPr/>
        <w:t>Información del postulante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63"/>
      </w:tblGrid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nstitución 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la postulación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BSERVACIONES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juntar Curriculum Vitae resumido (máximo 2 páginas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rta de motivación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 formulario de postulación junto al Curriculum resumido y la carta deben enviarse al correo: </w:t>
            </w:r>
            <w:r>
              <w:rPr>
                <w:rFonts w:cs="Calibri" w:ascii="Calibri" w:hAnsi="Calibri"/>
                <w:sz w:val="22"/>
                <w:szCs w:val="22"/>
              </w:rPr>
              <w:t>mariapaz.avendano@cncr.c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información adicional, puede contactarse vía correo electrónico o al teléfono 2 2738 2010,  anexo 1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ostulantes no Dib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 xml:space="preserve">Forma de pago: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>Al comunicársele</w:t>
            </w: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que la postulación al curso ha sido aceptad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s-CL"/>
              </w:rPr>
              <w:t>se debe cancelar el valor total del curso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s-C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Las alternativas de pago s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vío de cheque nacional o nominativo y cruzado a nombre de la Dirección de Bibliotecas Archivos y Museos, al domicilio del CNCR. Se deberá indicar si necesita un comprobante de ingres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ósito en moneda nacional, en la cuenta corriente de la Dirección de Bibliotecas, Archivos y Museos número 9002383 del Banco del Estado, posteriormente deben enviar, el comprobante de depósito ya sea por mail, correo certificado o fax al CNCR, a fin de validar la correcta inscripción al curs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encia electrónica nacional, en la cuenta corriente de la Dirección de Bibliotecas, Archivos y Museos número 9002383 del Banco del estado, RUT 60.905.000-4, enviando al CNCR el código de la transferencia  o el certificado que emite el banco por la transacción realizad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El comprobante de depósito se debe enviar al Centro Nacional de Conservación y Restauración antes del inicio del curs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 necesita  comprobante de ingreso de su pago, complete la siguiente   inform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de la Institu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61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57250" cy="7810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Av. Recoleta 683, Recoleta,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Santiago de Chile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 xml:space="preserve">(56-2) 7382010 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www.cncr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302500" cy="400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NC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32:00Z</dcterms:created>
  <dc:creator>Paloma Mujica</dc:creator>
  <dc:description/>
  <dc:language>en-US</dc:language>
  <cp:lastModifiedBy>Maria Paz Del Carme Avendano Ewing</cp:lastModifiedBy>
  <cp:lastPrinted>2015-08-13T15:55:00Z</cp:lastPrinted>
  <dcterms:modified xsi:type="dcterms:W3CDTF">2015-08-13T18:57:00Z</dcterms:modified>
  <cp:revision>3</cp:revision>
  <dc:subject/>
  <dc:title/>
</cp:coreProperties>
</file>