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 DE POSTULACIÓN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 PRESERVACIÓN PARA ARCHIVOS Y BIBLIOTECAS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 al 12 de noviembre de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</w:t>
      </w:r>
      <w:r>
        <w:rPr/>
        <w:t>Información del postulante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63"/>
      </w:tblGrid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T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nstitución 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ción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éfon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rreo Electrónico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4327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de la postulación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Textodecampo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BSERVACIONES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juntar Curriculum Vitae resumido (máximo 2 páginas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rta de motivación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 formulario de postulación junto al Curriculum resumido y la carta deben enviarse al correo: </w:t>
            </w:r>
            <w:r>
              <w:rPr>
                <w:rFonts w:cs="Calibri" w:ascii="Calibri" w:hAnsi="Calibri"/>
                <w:sz w:val="22"/>
                <w:szCs w:val="22"/>
              </w:rPr>
              <w:t>mariapaz.avendano@cncr.c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información adicional, puede contactarse vía correo electrónico o al teléfono 2 2738 2010,  anexo 1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61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  <w:lang w:val="es-CL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57250" cy="7810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Av. Recoleta 683, Recoleta,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Santiago de Chile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 xml:space="preserve">(56-2) 7382010 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www.cncr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302500" cy="400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ampo">
    <w:name w:val="Texto de campo"/>
    <w:basedOn w:val="Normal"/>
    <w:qFormat/>
    <w:pPr/>
    <w:rPr>
      <w:rFonts w:ascii="Arial" w:hAnsi="Arial" w:cs="Arial"/>
      <w:b/>
      <w:sz w:val="19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NC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15:00Z</dcterms:created>
  <dc:creator>Paloma Mujica</dc:creator>
  <dc:description/>
  <dc:language>en-US</dc:language>
  <cp:lastModifiedBy>Maria Paz Del Carme Avendano Ewing</cp:lastModifiedBy>
  <cp:lastPrinted>2015-08-13T15:55:00Z</cp:lastPrinted>
  <dcterms:modified xsi:type="dcterms:W3CDTF">2015-08-17T19:16:00Z</dcterms:modified>
  <cp:revision>3</cp:revision>
  <dc:subject/>
  <dc:title/>
</cp:coreProperties>
</file>